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184150</wp:posOffset>
                </wp:positionV>
                <wp:extent cx="75311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2pt;mso-wrap-distance-left:1.9pt;mso-wrap-distance-right:1.9pt;mso-wrap-distance-top:0pt;mso-wrap-distance-bottom:0pt;margin-top:14.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2475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4»   09    2020 г.</w:t>
        <w:tab/>
        <w:t xml:space="preserve">                                                                  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ых мероприятиях по обеспечению комплексной безопасности в период проведения выборов Президент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ижнекамского муниципального района</w:t>
      </w:r>
      <w:bookmarkEnd w:id="0"/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jc w:val="both"/>
        <w:rPr>
          <w:b w:val="false"/>
          <w:b w:val="false"/>
          <w:sz w:val="28"/>
          <w:szCs w:val="28"/>
        </w:rPr>
      </w:pPr>
      <w:bookmarkStart w:id="1" w:name="_Hlk500153070"/>
      <w:bookmarkEnd w:id="1"/>
      <w:r>
        <w:rPr>
          <w:b w:val="false"/>
          <w:sz w:val="28"/>
          <w:szCs w:val="28"/>
          <w:shd w:fill="FFFFFF" w:val="clear"/>
        </w:rPr>
        <w:tab/>
        <w:t>В целях обеспечении комплексной безопасности в день проведения выборов Президента Республики Татарстан,</w:t>
      </w:r>
      <w:r>
        <w:rPr>
          <w:b w:val="false"/>
          <w:bCs w:val="false"/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решила</w:t>
      </w:r>
      <w:r>
        <w:rPr>
          <w:b w:val="false"/>
          <w:sz w:val="28"/>
          <w:szCs w:val="28"/>
        </w:rPr>
        <w:t>:</w:t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jc w:val="both"/>
        <w:rPr/>
      </w:pPr>
      <w:r>
        <w:rPr>
          <w:b w:val="false"/>
          <w:sz w:val="28"/>
          <w:szCs w:val="28"/>
        </w:rPr>
        <w:tab/>
        <w:t>1. Нижнекамскому пожарно-спасательному гарнизону (Карасев А.С.), Отделу НД и ПР по Нижнекамскому муниципальному району РТ УНД и ПР ГУ МЧС России по РТ (Насибуллин Р.Ф.):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через территориальную избирательную комиссию уточнить и взять на учет места проведения выборов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ь меры по укреплению противопожарной защиты объектов, задействованных в проведении выборов, оборудованию их средствами пожарной автоматики и обеспечению первичными средствами пожаротушения, приведению электрооборудования систем противопожарного водоснабжения и путей эвакуации в соответствие с требованиями нормативных документов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ить оперативное реагирование сил и средств при получении сообщений о происшествиях на объектах проведения выборов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овать корректировку документов предварительного планирования действий по тушению пожаров и проведению аварийно-спасательных работ на объектах проведения выборов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точнить схемы оповещения и алгоритмы действий выездных оперативных групп и обеспечить их готовность к выполнению поставленных задач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ть оперативную проверку и своевременное реагирование на сигналы о возникающих пожарах (термических точках), обнаруженных средствами космического мониторинга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овать контроль за соблюдением требований пожарной безопасности на объектах проведения выборов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овать профилактические осмотры (либо мероприятия по надзору за соблюдением требований пожарной безопасности согласно действующему законодательству) пожарной безопасности объектов, задействованных в подготовке и проведении выборов;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на всех задействованных объектах дополнительные инструктажи по мерам пожарной безопасности с членами избирательных комиссий и обслуживающим персоналом, а также отработку планов эвакуации людей в случае возникновения пожара.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Управлению внутренних дел по Нижнекамскому муниципальному району (Ветлугин В.В.) обеспечить общественный порядок и безопасность людей на объектах проведения выборов.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Территориальному отделу управления Роспотребнадзора Республики Татарстан по Нижнекамскому району (Изиятуллин Р.М.) обеспечить контроль выполнения мероприятий по предотвращению рисков распространения новой коронавирусной инфекции при проведении выборов.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Территориальной избирательной комиссии Нижнекамского муниципального района (Гильманов Ф.Ш.), совместно с территориальной избирательной комиссией г. Нижнекамска (Бликин А.И.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зять на контроль устранение нарушений требований пожарной безопасности на объектах проведения выбо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смотреть выполнение компенсирующих мероприятий в случае невозможности устранения нарушений требований пожарной безопасности: увеличить количество задействованного обслуживающего персонала, иметь в достаточном количестве первичные средства пожаротушения, провести дополнительные инструктажи по мерам пожарной безопасности с обслуживающим персоналом, на объектах с круглосуточным пребыванием людей увеличить количество средств индивидуальной защиты органов дых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соблюдение Рекомендаций избирательным комиссиям по профилактике рисков, связанных с распространением коронавирусной инфекции при подготовке и проведении выборов Президента Республики Татарста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ть в работе избирательных комиссий Порядок работы избирательных комиссий по профилактике новой коронавирусной инфекции, согласованный с ЦИК Республики Татарстан, Роспотребнадзором по Республике Татарстан и Министерством здравоохранения Республике Татарста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роведении дезинфекционных мероприятий на избирательных участках, руководствоваться памяткой по организации дезинфекционных мероприятий при проведении голосования (письмо Управления Роспотребнадзора по Республике Татарстан №07/37577 от 15.06.2020г.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ть возможность проведения на избирательных участках по завершении рабочего дня уборок с применением дезинфекционных средств силами привлеченных организаций дезинфекционного профи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реждениям и ведомствам Нижнекамского муниципального района совместно с руководителями критически важных и потенциально опасных объектов на период проведения меропри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ить профилактические и режимные меры, направленные на недопущение чрезвычайных ситуаций, обеспечить надлежащий контроль за хранением и использованием оружия, взрывчатых и отравляющих веществ, химически опасных реаг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действенный контроль за ходом реализации мероприятий по физической защите от террористических проявл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сти учебные тренировочные занятия с привлечением сотрудников надзорных ведом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становить эксплуатацию технических устройств, не удовлетворяющих условиям безопасной эксплуат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допускать эксплуатацию технических устройств, зданий и сооружений, отработавших нормативный срок эксплуат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граничить работу производственных объектов без нанесения ущерба технологическим процессам неприрывного действия, а также перевозки по территории Нижнекамского муниципального района взрывопожароопасных и химически опасных веще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местителю руководителя Исполнительного комитета Нижнекамского муниципального района Нигматзянову А.Г., главам сельских поселений и     пгт. Камские Полян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ять меры по обеспечению исправности источников наружного противопожарного водоснабжения на объектах проведения выбо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смотреть организацию дежурства пожарной и приспособленной для целей пожаротушения техники подразделений добровольной пожарной охраны, водополивочной техники на объектах проведения выборов, где отсутствует противопожарное водоснабж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исполнения решения оставляю за собой.</w:t>
      </w:r>
    </w:p>
    <w:p>
      <w:pPr>
        <w:pStyle w:val="Normal"/>
        <w:tabs>
          <w:tab w:val="clear" w:pos="708"/>
          <w:tab w:val="left" w:pos="2115" w:leader="none"/>
        </w:tabs>
        <w:ind w:right="4135" w:hanging="0"/>
        <w:jc w:val="both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</w:rPr>
      </w:r>
      <w:bookmarkStart w:id="2" w:name="_Hlk500153070"/>
      <w:bookmarkStart w:id="3" w:name="_Hlk500153070"/>
      <w:bookmarkEnd w:id="3"/>
    </w:p>
    <w:p>
      <w:pPr>
        <w:pStyle w:val="Normal"/>
        <w:tabs>
          <w:tab w:val="clear" w:pos="708"/>
          <w:tab w:val="left" w:pos="2115" w:leader="none"/>
        </w:tabs>
        <w:ind w:right="4135" w:hanging="0"/>
        <w:jc w:val="both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 Сайфутдинов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0"/>
    </w:pPr>
    <w:rPr>
      <w:rFonts w:ascii="Calibri" w:hAnsi="Calibri" w:eastAsia="Calibri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5:00Z</dcterms:created>
  <dc:creator>Константин</dc:creator>
  <dc:description/>
  <cp:keywords/>
  <dc:language>en-US</dc:language>
  <cp:lastModifiedBy>USER</cp:lastModifiedBy>
  <cp:lastPrinted>2018-03-21T15:53:00Z</cp:lastPrinted>
  <dcterms:modified xsi:type="dcterms:W3CDTF">2021-01-28T07:58:00Z</dcterms:modified>
  <cp:revision>20</cp:revision>
  <dc:subject/>
  <dc:title/>
</cp:coreProperties>
</file>